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9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 xml:space="preserve">年统战理论研究立项课题及主持人目录  </w:t>
      </w:r>
    </w:p>
    <w:p>
      <w:pPr>
        <w:pStyle w:val="Normal"/>
        <w:ind w:firstLine="9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来源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态度的改变：两岸关系发展的民意支点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拴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B1303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委统战部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党外代表人士队伍建设的实践与思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福建省本科高校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惠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惠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B13035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委统战部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两岸民心统一途径初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忆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清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B1303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委统战部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闽台地名：地缘文化关系与地名文化再生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耀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B13037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委统战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42:00Z</dcterms:created>
  <dc:creator>Skyfree</dc:creator>
  <dc:description/>
  <cp:keywords/>
  <dc:language>en-US</dc:language>
  <cp:lastModifiedBy>Skyfree</cp:lastModifiedBy>
  <dcterms:modified xsi:type="dcterms:W3CDTF">2013-07-19T13:42:00Z</dcterms:modified>
  <cp:revision>2</cp:revision>
  <dc:subject/>
  <dc:title>      情绪是高等动物和人类心理结构中重要的组成部分，情绪伴随着人的认知活动产</dc:title>
</cp:coreProperties>
</file>